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б исполнении Плана противодействия корруп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ГО «Город Архангельск» на 2021-2024 год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 1 квартал 2025 года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Администрации города Архангельска разработан и утвержден постановлением Администрации городского округа "Город Архангельск" от 21 сентября 2021 года № 1915 План противодействия коррупции на 2021-2024 годы. Новый План был разработан в соответствии с требованиями Указа Президента Российской Федерации от 16 августа 2021 года № 478 и на основании модельного плана, разработанного Правительством Архангельской области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По пункту 4 раздела </w:t>
      </w:r>
      <w:r>
        <w:rPr>
          <w:b/>
          <w:bCs/>
          <w:sz w:val="28"/>
          <w:szCs w:val="28"/>
          <w:lang w:val="en-US"/>
        </w:rPr>
        <w:t>I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5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смотрение отчета о ходе выполнения мероприятий Плана на заседании Совета при Главе городского округа "Город Архангельск" по противодействию коррупции и на заседании общественного совета при Главе городского округа "Город Архангельск"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Плана за 2024 год было рассмотрено на заседании Совета при Главе городского округа "Город Архангельск" по противодействию коррупции 24 января 2025 года.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По пункту 5 раздела </w:t>
      </w:r>
      <w:r>
        <w:rPr>
          <w:b/>
          <w:bCs/>
          <w:sz w:val="28"/>
          <w:szCs w:val="28"/>
          <w:lang w:val="en-US"/>
        </w:rPr>
        <w:t>I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5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мещение информации об исполнении Плана на официальном сайте Администрации города Архангельска в информационно-телекоммуникационной сети "Интернет"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формация об исполнении Плана за 2024 год размещена на официальном информационном интернет-портале городского округа «Город Архангельск»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 пункту 3 раздела </w:t>
      </w:r>
      <w:r>
        <w:rPr>
          <w:b/>
          <w:sz w:val="28"/>
          <w:szCs w:val="28"/>
          <w:lang w:val="en-US"/>
        </w:rPr>
        <w:t>II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5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проведения антикоррупционной экспертизы муниципальных нормативных правовых актов и проектов муниципальных нормативных правовых актов в порядке, предусмотренном постановлением мэра города Архангельска от 16.03.2010 № 146 и оценки регулирующего воздействия проектов муниципальных нормативных правовых актов городского округа "Город Архангельск", затрагивающих вопросы осуществления предпринимательской и инвестиционной деятельности, в соответствии с порядком, утвержденным Решением Архангельской городской Думы от 18.02.2015 № 2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тикоррупционная экспертиза в 1 квартале 2025 году проведена в отношении 567 проектов нормативных правовых актов, в проектах выявлено и исключено 77</w:t>
            </w:r>
            <w:r>
              <w:rPr>
                <w:b/>
              </w:rPr>
              <w:t xml:space="preserve"> </w:t>
            </w:r>
            <w:r>
              <w:rPr/>
              <w:t>коррупциогенных факторов.</w:t>
            </w:r>
          </w:p>
          <w:p>
            <w:pPr>
              <w:pStyle w:val="Style18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 пункту 5 раздела </w:t>
      </w:r>
      <w:r>
        <w:rPr>
          <w:b/>
          <w:sz w:val="28"/>
          <w:szCs w:val="28"/>
          <w:lang w:val="en-US"/>
        </w:rPr>
        <w:t>II</w:t>
      </w:r>
      <w:r>
        <w:rPr/>
        <w:t>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996"/>
        <w:gridCol w:w="5529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Направление в органы прокуратуры муниципальных нормативных правовых актов и их проектов для проведения правовой и антикоррупционной экспертиз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В 1 квартале 2025 года отделом документационного обеспечения направлено 172</w:t>
            </w:r>
            <w:r>
              <w:rPr>
                <w:b/>
              </w:rPr>
              <w:t xml:space="preserve"> проекта нормативных правовых акта </w:t>
            </w:r>
            <w:r>
              <w:rPr/>
              <w:t xml:space="preserve">в органы прокуратуры для проведения правовой и антикоррупционной экспертизы.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 пункту 6 раздела </w:t>
      </w:r>
      <w:r>
        <w:rPr>
          <w:b/>
          <w:sz w:val="28"/>
          <w:szCs w:val="28"/>
          <w:lang w:val="en-US"/>
        </w:rPr>
        <w:t>II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5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предоставления принятых муниципальных нормативных правовых актов в регистр муниципальных правовых актов муниципальных образований Архангельской области в целях проведения их правовой и антикоррупционной экспертиз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За 1 квартал 2025 год отделом документационного обеспечения направлено </w:t>
            </w:r>
            <w:r>
              <w:rPr>
                <w:b/>
              </w:rPr>
              <w:t>100 муниципальных правовых актов</w:t>
            </w:r>
            <w:r>
              <w:rPr/>
              <w:t xml:space="preserve"> в регистр муниципальных правовых актов Архангельской области.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 пункту 2 раздела </w:t>
      </w:r>
      <w:r>
        <w:rPr>
          <w:b/>
          <w:sz w:val="28"/>
          <w:szCs w:val="28"/>
          <w:lang w:val="en-US"/>
        </w:rPr>
        <w:t>III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5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ведение мероприятий по обучению лиц, впервые поступивших на муниципальную службу в Администрацию городского округа "Город Архангельск" и замещающих должности, в отношении которых установлены антикоррупционные ограничения, </w:t>
              <w:br/>
              <w:t>по программам в сфере противодействия корруп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1 квартале 2025 года 6 муниципальных служащих, впервые поступившие на муниципальную службу прошли обучение по программе повышение квалификации по теме: «Противодействие коррупци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 пункту 3 раздела </w:t>
      </w:r>
      <w:r>
        <w:rPr>
          <w:b/>
          <w:sz w:val="28"/>
          <w:szCs w:val="28"/>
          <w:lang w:val="en-US"/>
        </w:rPr>
        <w:t>III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5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contextualSpacing/>
              <w:jc w:val="both"/>
              <w:rPr/>
            </w:pPr>
            <w:r>
              <w:rPr/>
              <w:t xml:space="preserve">Проведение практических семинаров и совещаний по антикоррупционной тематике </w:t>
              <w:br/>
              <w:t>для муниципальных служащих и лиц, замещающих муниципальные должности</w:t>
            </w:r>
          </w:p>
          <w:p>
            <w:pPr>
              <w:pStyle w:val="Normal"/>
              <w:widowControl w:val="false"/>
              <w:autoSpaceDE w:val="false"/>
              <w:spacing w:lineRule="auto" w:line="218" w:before="0" w:after="0"/>
              <w:ind w:firstLine="318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18" w:before="0" w:after="0"/>
              <w:ind w:firstLine="318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18" w:before="0" w:after="0"/>
              <w:ind w:firstLine="318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18" w:before="0" w:after="0"/>
              <w:ind w:firstLine="318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18" w:before="0" w:after="0"/>
              <w:ind w:firstLine="318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18" w:before="0" w:after="0"/>
              <w:ind w:firstLine="318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18" w:before="0" w:after="0"/>
              <w:ind w:firstLine="318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18" w:before="0" w:after="0"/>
              <w:ind w:firstLine="318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18" w:before="0" w:after="0"/>
              <w:ind w:firstLine="318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18" w:before="0" w:after="0"/>
              <w:ind w:firstLine="318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18" w:before="0" w:after="0"/>
              <w:ind w:firstLine="318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18" w:before="0" w:after="0"/>
              <w:ind w:firstLine="318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18" w:before="0" w:after="0"/>
              <w:ind w:firstLine="318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18" w:before="0" w:after="0"/>
              <w:ind w:firstLine="318"/>
              <w:contextualSpacing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униципальные служащие Администрации городского округа "Город Архангельск", в должностные обязанности которых входит участие в решении вопросов по противодействию коррупции, 4 марта 2025 года приняли участие в обучающем семинаре на тему: "Особенности предоставления сведений о доходах в 2025 году (за отчетный 2024 год)", организованном управлением по вопросам противодействия коррупции Администрации Губернатора Архангельской области и Правительства Архангельской обла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формация и презентационные материалы, полученные по итогам семинара доведены до сведения муниципальных служащих Администрации городского округа "Город Архангельск"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2 марта 2025 года принято участие в семинаре в формате ВКС, организованном управлением по вопросам противодействия коррупции Администрации Губернатора Архангельской области и Правительства Архангельской области, о предоставлении сведений о доходах в 2025 году для лиц, замещающих муниципальные должности. </w:t>
            </w:r>
          </w:p>
          <w:p>
            <w:pPr>
              <w:pStyle w:val="Normal"/>
              <w:jc w:val="both"/>
              <w:rPr/>
            </w:pPr>
            <w:r>
              <w:rPr/>
              <w:t>24 марта 2025 года проведен семинар для муниципальных служащих, принятых на муниципальную службу в 1 квартале 2025 года, на тему: "Антикоррупционные стандарты на муниципальной службе"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ункту 4 раздел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5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оверка знаний муниципальных служащих Администрации городского округа "Город Архангельск" законодательства Российской Федерации о противодействии коррупции, в том числе с помощью тестиров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Вопросы по противодействию коррупции включены в тесты для прохождении аттестации муниципальных служащих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а 1 квартал 2025 года прошли тестирование  32 муниципальных служащих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ункту 9 раздел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5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Осуществление контроля за соблюдением муниципальными служащими Администрации городского округа "Город Архангельск"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установленного порядка сообщения о получении подарка в связи с их должностным положением или исполнением ими служебных (должностных) обязанностей, о сдаче и оценке подарка, реализации (выкупа) и зачислении в доход бюджета средств, вырученных от его реализаци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обязанности по предоставлению полных и достоверных сведений о доходах как в отношении себя, так и в отношении супруги (супруга) и несовершеннолетних дет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обязанности по предварительному уведомлению представителя нанимателя о выполнении иной оплачиваемой работы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обязанности по уведомлению представителя нанимателя, органов прокуратуры или других государственных органов о факте обращения в целях склонения к совершению коррупционных правонарушени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обязанности по уведомлению представителя нанимателя о возникновении личной заинтересованности при исполнении должностных обязанностей, которая может привести к конфликту интересов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обязанности по передаче принадлежащих им ценных бумаг (долей участия, паев </w:t>
              <w:br/>
              <w:t>в уставных (складочных) капиталах организаций) в доверительное управление в соответствии с гражданским законодательством Российской Федераци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ограничений, налагаемых на граждан, замещавших должность муниципальной службы, при заключении ими трудового или гражданско-правового догово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6" w:hanging="0"/>
              <w:jc w:val="both"/>
              <w:rPr/>
            </w:pPr>
            <w:r>
              <w:rPr/>
              <w:t xml:space="preserve">    </w:t>
            </w:r>
            <w:r>
              <w:rPr/>
              <w:t xml:space="preserve">В 1 квартале 2025 года проведено </w:t>
            </w:r>
            <w:r>
              <w:rPr>
                <w:b/>
              </w:rPr>
              <w:t>3</w:t>
            </w:r>
            <w:r>
              <w:rPr/>
              <w:t xml:space="preserve"> заседания комиссии по соблюдению требований к служебному поведению муниципальных служащих и урегулированию конфликта интересов в Администрации городского округа "Город Архангельск". В ходе заседаний комиссии рассмотрено </w:t>
            </w:r>
            <w:r>
              <w:rPr>
                <w:b/>
              </w:rPr>
              <w:t xml:space="preserve">34 </w:t>
            </w:r>
            <w:r>
              <w:rPr/>
              <w:t>вопроса.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По пункту 15 раздела </w:t>
      </w:r>
      <w:r>
        <w:rPr>
          <w:b/>
          <w:sz w:val="28"/>
          <w:szCs w:val="28"/>
          <w:lang w:val="en-US"/>
        </w:rPr>
        <w:t>III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5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contextualSpacing/>
              <w:jc w:val="both"/>
              <w:rPr/>
            </w:pPr>
            <w:r>
              <w:rPr/>
              <w:t>Обеспечение в установленном порядке рассмотрения заявлений муниципальных служащих Администрации городского округа "Город Архангельск" о невозможности по объективным причинам представить сведения о доходах в отношении своих супруг (супругов) и несовершеннолетних детей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 xml:space="preserve">В 1 квартале 2025 года на заседании комиссии </w:t>
            </w:r>
            <w:r>
              <w:rPr/>
              <w:t>по соблюдению требований к служебному поведению муниципальных служащих и урегулированию конфликта интересов в Администрации городского округа "Город Архангельск" было рассмотрено 2 уведомления муниципальных служащих в отношении супругов. Причины, указанные в уведомлениях, были приняты комиссией обоснованными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ункту 3 раздел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5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rPr/>
            </w:pPr>
            <w:r>
              <w:rPr/>
              <w:t xml:space="preserve">Организация учета и анализа обращений граждан и юридических лиц о фактах коррупции </w:t>
              <w:br/>
              <w:t>и иных неправомерных действиях лиц, замещающих муниципальные должности, муниципальных служащих Администрации городского округа "Город Архангельск", поступающих посредством: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rPr/>
            </w:pPr>
            <w:r>
              <w:rPr/>
              <w:t>личного приема Главой городского округа "Город Архангельск" (заместителем Главы городского округа "Город Архангельск");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rPr/>
            </w:pPr>
            <w:r>
              <w:rPr/>
              <w:t>"телефона доверия" Администрации городского округа "Город Архангельск" по фактам коррупционной направленности;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rPr/>
            </w:pPr>
            <w:r>
              <w:rPr/>
              <w:t>письменных обращений;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rPr/>
            </w:pPr>
            <w:r>
              <w:rPr/>
              <w:t>"Интернет-приемной" на сайте Администрации города Архангельска;</w:t>
            </w:r>
          </w:p>
          <w:p>
            <w:pPr>
              <w:pStyle w:val="Normal"/>
              <w:autoSpaceDE w:val="false"/>
              <w:rPr/>
            </w:pPr>
            <w:r>
              <w:rPr/>
              <w:t>иными способам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both"/>
              <w:rPr/>
            </w:pPr>
            <w:r>
              <w:rPr/>
              <w:t>В 1 квартале 2025 года</w:t>
              <w:br/>
              <w:t xml:space="preserve">в Администрацию городского округа "Город Архангельск" через отдел по работе с обращениями граждан поступило 11 обращений </w:t>
            </w:r>
          </w:p>
          <w:p>
            <w:pPr>
              <w:pStyle w:val="Normal"/>
              <w:autoSpaceDE w:val="false"/>
              <w:ind w:left="33" w:hanging="0"/>
              <w:jc w:val="both"/>
              <w:rPr/>
            </w:pPr>
            <w:r>
              <w:rPr/>
              <w:t>о фактах коррупции, заявителям даны ответы в установленный законом срок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о пункту 6 раздела </w:t>
      </w:r>
      <w:r>
        <w:rPr>
          <w:b/>
          <w:sz w:val="28"/>
          <w:szCs w:val="28"/>
          <w:lang w:val="en-US"/>
        </w:rPr>
        <w:t>IV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5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contextualSpacing/>
              <w:jc w:val="both"/>
              <w:rPr/>
            </w:pPr>
            <w:r>
              <w:rPr/>
              <w:t>В целях решения задач по организации антикоррупционного образования, повышения уровня правосознания и правовой культуры организовать выдачу памяток о недопущении проявления бытовой коррупции лицам, которым назначено административное, уголовное наказание в виде обязательных работ, отбывающим обязательные работы на территории округов города Архангельск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 xml:space="preserve">В 1 квартале 2025 года администрациями территориальных округов выдано 77 памяток "Бытовая коррупция" </w:t>
            </w:r>
            <w:r>
              <w:rPr/>
              <w:t>лицам, которым назначено административное, уголовное наказание в виде обязательных работ, отбывающим обязательные работы на территории округов города Архангельск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о пункту 7 раздела </w:t>
      </w:r>
      <w:r>
        <w:rPr>
          <w:b/>
          <w:sz w:val="28"/>
          <w:szCs w:val="28"/>
          <w:lang w:val="en-US"/>
        </w:rPr>
        <w:t>IV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5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щение на страницах территориальных округов Администрации городского округа "Город Архангельск" в социальной сети "ВКонтакте" информационно-методических материалов, публикаций, конкурсов, опросов, тематически связанных с противодействием коррупции (не менее 1 публикации в квартал)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В 1 квартале 2025 года на страницах администраций территориальных округов  и в социальной сети «ВКонтакте» размещено 12 публикаций антикоррупционной направленности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 пункту 6 раздела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5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аботы по внедрению элементов антикоррупционного воспитания и образования в образовательные программы и внеклассную работу в подведомственных образовательных организациях городского округа "Город Архангельск"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одится работа по антикоррупционному воспитанию и образованию в образовательных организациях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1 квартале 2025 года прошли классные часы, беседы против коррупции, в которых приняло участие 8 302 обучающихся. </w:t>
            </w:r>
          </w:p>
          <w:p>
            <w:pPr>
              <w:pStyle w:val="Normal"/>
              <w:jc w:val="both"/>
              <w:rPr/>
            </w:pPr>
            <w:r>
              <w:rPr/>
              <w:t>В МБОУ СШ № 8, МБОУ ЭБЛ оформлены стенды по антикоррупции.</w:t>
            </w:r>
          </w:p>
          <w:p>
            <w:pPr>
              <w:pStyle w:val="Normal"/>
              <w:ind w:left="34" w:right="-108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 пункту </w:t>
      </w: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</w:rPr>
        <w:t xml:space="preserve"> раздела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5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осуществления финансового контроля за деятельностью подведомственных Администрации городского округа "Город Архангельск" организаций, учреждений и предприятий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Контрольно-ревизионным управлением в 1 квартале 2025 года организовано 1 контрольное мероприятие по соблюдению требований законодательства РФ и иных нормативных правовых актов при использовании субсидии, выделенной на финансовое обеспечение расходов, связанных с проведением капитального ремонта металлического ограждения (МБОУ ГО "Город Архангельск" "Средняя школа № 62 им. Героя Советского Союза В.Ф. Маргелова")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ункту 5 раздела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5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проверок выполнения условий муниципальных контрактов на поставку товаров, выполнение работ, оказание услуг для муниципальных нужд городского округа "Город Архангельск"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нтрольно-ревизионным управлением в 1 квартале 2025 года организовано 2 контрольных мероприятия:</w:t>
            </w:r>
          </w:p>
          <w:p>
            <w:pPr>
              <w:pStyle w:val="Style19"/>
              <w:spacing w:lineRule="auto" w:line="240" w:before="0" w:after="0"/>
              <w:ind w:left="0"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 плановые выездные проверки в МБДОУ "Детский сад комбинированного вида № 118 "Калинушка", МБДОУ "Детский сад комбинированного вида № 174 "Ягодка" (осуществление внутреннего муниципального финансового контроля)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ункту 6 раздела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5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контроля за использованием муниципального имущества, в том числе переданного в аренду, хозяйственное ведение и оперативное управление. Организация </w:t>
              <w:br/>
              <w:t xml:space="preserve">и проведение проверок использования муниципального имущества, переданного в аренду, </w:t>
              <w:br/>
              <w:t>в том числе полноты и своевременности внесения арендной плат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1 квартале 2025  года специалистами департамента муниципального имущества было проведено 6  выездных проверок использования имущества, закрепленного на праве оперативного управления за муниципальными учреждениями и предприятиями  городского округа  "Город Архангельск". В ходе выездных проверок выявлены  следующие замеча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епланировка помещений без предварительного получения согласования собственника  в зданиях, расположенных по адресам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 Архангельск, ул. Авиационная, д. 23, ул. Авиационная, д. 24, закреплены </w:t>
            </w:r>
          </w:p>
          <w:p>
            <w:pPr>
              <w:pStyle w:val="Normal"/>
              <w:jc w:val="both"/>
              <w:rPr/>
            </w:pPr>
            <w:r>
              <w:rPr/>
              <w:t>на праве оперативного управления  за МБОУ Основная школа № 12;</w:t>
            </w:r>
          </w:p>
          <w:p>
            <w:pPr>
              <w:pStyle w:val="Normal"/>
              <w:jc w:val="both"/>
              <w:rPr/>
            </w:pPr>
            <w:r>
              <w:rPr/>
              <w:t>г. Архангельск, ул. Победы, д. 128, корп. 1, закреплено на праве оперативного управления  за МБОУ Средняя школа № 59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едвижимое и движимое имущество (помещения и оборудование медицинского кабинета) в зданиях по ул. Авиационной, д. 23 и ул. Авиационной,            д. 11, корп. 1 в городе Архангельске, закрепленные на праве оперативного управления за МБОУ Основная школа № 12, передано в безвозмездное пользование медицинской организации без согласования с собственником. </w:t>
            </w:r>
          </w:p>
          <w:p>
            <w:pPr>
              <w:pStyle w:val="Normal"/>
              <w:jc w:val="both"/>
              <w:rPr/>
            </w:pPr>
            <w:r>
              <w:rPr/>
              <w:t>В отношении остальных учреждений и предприятий замечаний не выявлено, имущество используется по назначению.</w:t>
            </w:r>
          </w:p>
          <w:p>
            <w:pPr>
              <w:pStyle w:val="Normal"/>
              <w:jc w:val="both"/>
              <w:rPr/>
            </w:pPr>
            <w:r>
              <w:rPr/>
              <w:t>Кроме этого, за истекший период, в целях осуществления контроля за использованием имущества, на заседаниях коллегии департамента  муниципального имущества Администрации городского округа "Город Архангельск" были рассмотрены и  приняты положительные реше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23 обращениям, связанным с  приобретением  и прекращением права оперативного управления муниципальных учреждений и хозяйственного ведения муниципальных предприятий; </w:t>
            </w:r>
          </w:p>
          <w:p>
            <w:pPr>
              <w:pStyle w:val="Normal"/>
              <w:jc w:val="both"/>
              <w:rPr/>
            </w:pPr>
            <w:r>
              <w:rPr/>
              <w:t>по 20 обращениям муниципальных учреждений и муниципальных предприятий по вопросам дачи согласия на сдачу в аренду, закрепленного за ними имущества;</w:t>
            </w:r>
          </w:p>
          <w:p>
            <w:pPr>
              <w:pStyle w:val="Normal"/>
              <w:jc w:val="both"/>
              <w:rPr/>
            </w:pPr>
            <w:r>
              <w:rPr/>
              <w:t>по 15 обращениям муниципальных учреждений, предприятий и органов Администрации городского округа "Город Архангельск", пользователей имущества по вопросам согласования списания пришедшего в негодность имущества;</w:t>
            </w:r>
          </w:p>
          <w:p>
            <w:pPr>
              <w:pStyle w:val="Normal"/>
              <w:jc w:val="both"/>
              <w:rPr/>
            </w:pPr>
            <w:r>
              <w:rPr/>
              <w:t>по 16 обращениям муниципальных учреждений по вопросам дачи согласия на передачу имущества в безвозмездное пользование;</w:t>
            </w:r>
          </w:p>
          <w:p>
            <w:pPr>
              <w:pStyle w:val="Normal"/>
              <w:jc w:val="both"/>
              <w:rPr/>
            </w:pPr>
            <w:r>
              <w:rPr/>
              <w:t>по 5 обращениям муниципальных предприятий и учреждений, пользователей муниципального имущества по вопросам согласия на совершение крупных сделок; перепланировки помещений, согласования реконструкции объектов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В 1 квартале 2025 года в рамках осуществления контроля за использованием муниципального имущества в соответствии с графиком проверок на предмет соблюдения условий договоров были запланированы объекты аренды по 28 договорам аренды и безвозмездного пользования (28 объектов, 18 арендаторов/пользователей). График проверок выполнен в полном объем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альные графики проверки составляются в отношении объектов  муниципальной собственности, находящихся во временном владении и пользовании (аренда, безвозмездное пользование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При этом дополнительно к плану проведены внеплановые проверки  39 объектов, связанные с: дополнительной проверкой объекта на предмет выявления и подтверждения устранения нарушений условий договора аренды, с передачей либо приемкой помещений по акту приема-передачи, с предварительным осмотром перед освобождением либо перед сдачей помещения, в рамках рассмотрения судом искового заявления, обращением арендатора.</w:t>
            </w:r>
          </w:p>
          <w:p>
            <w:pPr>
              <w:pStyle w:val="Normal"/>
              <w:jc w:val="both"/>
              <w:rPr/>
            </w:pPr>
            <w:r>
              <w:rPr/>
              <w:t>Кроме этого, за текущий период 1 квартала 2025 года направлено 38 требований арендаторам муниципальной собственности о необходимости оплаты задолженности, в том числе по арендной плате, пени – 34, фактическому пользованию, процентов – 3, по возмещению расходов, связанных с исполнением судебного решения о взыскании коммунальных платежей, возмещения ущерба – 1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муниципально-правовой департамент Администрации городского округа "Город Архангельск" направлены 12 обращений по 12 арендаторам (пользователям) о взыскании в судебном порядке задолженности перед городским бюджетом и/или выселению их из занимаемых нежилых помещений.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ункту 7 раздела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5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Проведение комплексной инвентаризации объектов недвижимого имущества городского округа "Город Архангельск" для выявления и включения неучтенных объектов в состав муниципальной казны городского округа </w:t>
            </w:r>
            <w:r>
              <w:rPr>
                <w:color w:val="000000"/>
              </w:rPr>
              <w:t xml:space="preserve">"Город Архангельск" </w:t>
            </w:r>
            <w:r>
              <w:rPr>
                <w:color w:val="000000"/>
                <w:shd w:fill="FFFFFF" w:val="clear"/>
              </w:rPr>
              <w:t xml:space="preserve">с постановкой </w:t>
              <w:br/>
              <w:t>на кадастровый учет и регистрацией права муниципальной собственности на объекты капитального строительства в целях сохранности и повышения экономической эффективност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1 квартал 2025  года начата работа в рамках статьи 225 Гражданского кодекса Российской Федерации "Бесхозные вещи" выявлено 16 бесхозяйных объектов, осуществлена государственная регистрация права муниципальной собственности в отношении 14 объектов недвижимого имущества, ранее стоявших на учете бесхозяйных объектов недвижимости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707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1:02:00Z</dcterms:created>
  <dc:creator>GuzenkoAY</dc:creator>
  <dc:description/>
  <cp:keywords/>
  <dc:language>en-US</dc:language>
  <cp:lastModifiedBy>Богданова Наталья Александровна</cp:lastModifiedBy>
  <cp:lastPrinted>2024-04-02T12:31:00Z</cp:lastPrinted>
  <dcterms:modified xsi:type="dcterms:W3CDTF">2025-04-02T06:53:00Z</dcterms:modified>
  <cp:revision>17</cp:revision>
  <dc:subject/>
  <dc:title/>
</cp:coreProperties>
</file>